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40"/>
        <w:gridCol w:w="720"/>
        <w:gridCol w:w="720"/>
        <w:gridCol w:w="540"/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522"/>
        <w:gridCol w:w="918"/>
      </w:tblGrid>
      <w:tr>
        <w:trPr>
          <w:cantSplit w:val="true"/>
        </w:trPr>
        <w:tc>
          <w:tcPr>
            <w:tcW w:w="97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Diente  35                                     PREPARACIÓN MECÁNICA DE LOS CONDUCTOS RADICULARES</w:t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n duc to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ONGITUD TRABAJO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MPLIACIÓN CORONO-RADICULAR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ef An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Lima Patenc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Long aparente R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ma ajuste apic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 G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ma maestra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97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Diente 21                                  PREPARACIÓN MECÁNICA DE LOS CONDUCTOS RADICULARES</w:t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n duc to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ONGITUD TRABAJO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MPLIACIÓN CORONO-RADICULAR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ef An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Lima Patenc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Long aparente R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ma ajuste apic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 G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ma maestra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97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Diente 13                                   PREPARACIÓN MECÁNICA DE LOS CONDUCTOS RADICULARES</w:t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n duc to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ONGITUD TRABAJO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MPLIACIÓN CORONO-RADICULAR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ef An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Lima Patenc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Long aparente R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ma ajuste apic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 G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ma maestra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97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Diente 11                                  PREPARACIÓN MECÁNICA DE LOS CONDUCTOS RADICULARES</w:t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n duc to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ONGITUD TRABAJO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MPLIACIÓN CORONO-RADICULAR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ef An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Lima Patenc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Long aparente R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ma ajuste apic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 G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ma maestra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97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Diente 24                                PREPARACIÓN MECÁNICA DE LOS CONDUCTOS RADICULARES</w:t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n duc to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ONGITUD TRABAJO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MPLIACIÓN CORONO-RADICULAR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ef An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Lima Patenc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Long aparente R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ma ajuste apic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 G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ma maestra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97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Diente 41                                  PREPARACIÓN MECÁNICA DE LOS CONDUCTOS RADICULARES</w:t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n duc to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ONGITUD TRABAJO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MPLIACIÓN CORONO-RADICULAR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ef An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Lima Patenc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Long aparente R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ma ajuste apic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 G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ma maestra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97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Diente  16                                PREPARACIÓN MECÁNICA DE LOS CONDUCTOS RADICULARES</w:t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n duc to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ONGITUD TRABAJO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MPLIACIÓN CORONO-RADICULAR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ef An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Lima Patenc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Long aparente R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ma ajuste apic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 G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ma maestra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3:30:00Z</dcterms:created>
  <dc:creator>Familia Rivas</dc:creator>
  <dc:description/>
  <dc:language>en-US</dc:language>
  <cp:lastModifiedBy>FAMILIARIVAS</cp:lastModifiedBy>
  <dcterms:modified xsi:type="dcterms:W3CDTF">2010-11-11T03:30:00Z</dcterms:modified>
  <cp:revision>2</cp:revision>
  <dc:subject/>
  <dc:title/>
</cp:coreProperties>
</file>